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MUNE CANDIA CANAVES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ISCRIZIONE AL SERVIZIO SCUOLABU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CUOLA SECONDARIA DI 1° GRADO “G. Gozzano” CALUS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 2020- 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  <w:u w:val="single"/>
        </w:rPr>
        <w:t>DA CONSEGNARE ENTRO E NON OLTRE IL 10 LUGLIO 2020 AL COMUNE DI APPARTENENZ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sottoscritto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dice fiscale   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Residente a      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Via              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Recapito telefonico 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dirizzo e-mail (indispensabile per informazioni future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scrizione al servizio trasporto Scuolabus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er il/i seguente/i alunno/i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Cognome e nome</w:t>
        <w:tab/>
        <w:tab/>
        <w:tab/>
        <w:tab/>
        <w:t>data di nascita</w:t>
        <w:tab/>
        <w:tab/>
        <w:tab/>
        <w:t xml:space="preserve">classe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</w:t>
        <w:tab/>
        <w:t xml:space="preserve"> </w:t>
        <w:tab/>
        <w:tab/>
        <w:t>_____________</w:t>
        <w:tab/>
        <w:tab/>
        <w:t>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</w:t>
        <w:tab/>
        <w:t xml:space="preserve"> </w:t>
        <w:tab/>
        <w:tab/>
        <w:t>_____________</w:t>
        <w:tab/>
        <w:tab/>
        <w:t>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</w:t>
        <w:tab/>
        <w:t xml:space="preserve"> </w:t>
        <w:tab/>
        <w:tab/>
        <w:t>_____________</w:t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ta ______________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566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6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I dati sensibili saranno trattati in conformità e nei limiti stabiliti dal T.U. n. 196/03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0"/>
        </w:rPr>
        <w:t>Pertanto si autorizza, per quanto di competenza, il relativo trattamento.</w:t>
      </w:r>
    </w:p>
    <w:p>
      <w:pPr>
        <w:pStyle w:val="Heading1"/>
        <w:ind w:left="5664" w:firstLine="708"/>
        <w:jc w:val="center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  <w:t xml:space="preserve">Firma 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00:00Z</dcterms:created>
  <dc:creator>COMUNE DI CANDIA.</dc:creator>
  <dc:description/>
  <cp:keywords/>
  <dc:language>en-US</dc:language>
  <cp:lastModifiedBy>amanfrin</cp:lastModifiedBy>
  <cp:lastPrinted>2020-06-20T11:58:00Z</cp:lastPrinted>
  <dcterms:modified xsi:type="dcterms:W3CDTF">2020-06-22T10:31:00Z</dcterms:modified>
  <cp:revision>4</cp:revision>
  <dc:subject/>
  <dc:title>DOMANDA DI RIDUZIONE TARIFFE SERVIZIO MENSA/TRASPORTO</dc:title>
</cp:coreProperties>
</file>